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1136015</wp:posOffset>
            </wp:positionH>
            <wp:positionV relativeFrom="page">
              <wp:posOffset>1600835</wp:posOffset>
            </wp:positionV>
            <wp:extent cx="3836035" cy="260858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Anche il Comune di Morro d’Alba aderisce  al progetto "Ci Sto? Affare Fatica! – Facciamo il bene comune”</w:t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  <w:shd w:fill="FFFFFF" w:val="clear"/>
        </w:rPr>
        <w:t xml:space="preserve">Sta per ripartire il progetto estivo di cittadinanza attiva giovanile “Ci Sto?Affare Fatica! – Facciamo il bene comune” </w:t>
      </w:r>
      <w:r>
        <w:rPr>
          <w:rFonts w:eastAsia="Arial Unicode MS" w:cs="Calibri" w:ascii="Calibri" w:hAnsi="Calibri"/>
          <w:color w:val="000000"/>
          <w:sz w:val="22"/>
          <w:szCs w:val="22"/>
        </w:rPr>
        <w:t>finanziato dalla Regione Marche – Politiche Giovanili e dalla Presidenza del Consiglio dei Ministri Dipartimento per le Politiche Giovanili e il servizio civile universale con il FNPG 2024/2026 e coordinato dal Csv Marche Ets.</w:t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er ragazze e ragazzi dai 14 a 21 anni </w:t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eriodo dal  07-11 Luglio 2025 (dal Lun al Ven - dalle 8.30 alle 12.30).</w:t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Le attività riguarderanno la manutenzione e la cura di beni pubblici e spazi comuni.</w:t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Arial Unicode MS" w:cs="Calibri" w:ascii="Calibri" w:hAnsi="Calibri"/>
          <w:color w:val="000000"/>
          <w:sz w:val="22"/>
          <w:szCs w:val="22"/>
          <w:shd w:fill="FFFFFF" w:val="clear"/>
        </w:rPr>
        <w:t>Con loro anche i tutor, giovani dai 22 ai 35 anni, che coordineranno settimanalmente le squadre.</w:t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I ragazzi e le ragazze si "sporcheranno le mani" per rendere più belli i loro territori e per la cura del bene comune, intesa non solo come cura dei luoghi fisici ma soprattutto del "fare insieme", recuperando il prezioso contributo educativo e formativo dell’impegno, in particolare di quello manuale e artigianale. </w:t>
      </w:r>
      <w:r>
        <w:rPr>
          <w:rFonts w:eastAsia="Arial Unicode MS" w:cs="Calibri" w:ascii="Calibri" w:hAnsi="Calibri"/>
          <w:color w:val="000000"/>
          <w:sz w:val="22"/>
          <w:szCs w:val="22"/>
          <w:shd w:fill="FFFFFF" w:val="clear"/>
        </w:rPr>
        <w:t>Ogni gruppo di giovani sarà seguito in tutte le operazioni da volontari "maestri d’arte", chiamati handyman, proprio per trasmettere loro le competenze tecniche e artigianali necessarie.</w:t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Arial Unicode MS" w:cs="Calibri" w:ascii="Calibri" w:hAnsi="Calibri"/>
          <w:color w:val="000000"/>
          <w:sz w:val="22"/>
          <w:szCs w:val="22"/>
          <w:shd w:fill="FFFFFF" w:val="clear"/>
        </w:rPr>
        <w:t>A ciascun partecipante viene consegnato a riconoscimento dell’impegno profuso un ‘buono fatica’ settimanale del valore di 75 euro (150 euro per i tutor) che potrà essere speso in abbigliamento, libri, cartoleria, materiale informatico e articoli per il tempo libero.</w:t>
      </w:r>
    </w:p>
    <w:p>
      <w:pPr>
        <w:pStyle w:val="Normal"/>
        <w:pBdr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azze/i dai 14 ai 21 anni - iscrizioni su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www.cistoaffarefatica.it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 TUTOR - dai 22 ai 35 anni - le iscrizioni vanno inviate compilando il form al seguente link: 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docs.google.com/.../1FAIpQLSftWQA1lJ85it.../viewfor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#CSAF25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#cistomarche2025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#CSVMarch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#regionemarch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rro d’Alba 31/05/2025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iazza Romagnoli  6 – 60030 Morro D’Alba (AN) - Tel. 0731 63013  0731 63000 – Fax 0731 63043 - C.F. / P.I. 00184460426</w:t>
    </w:r>
  </w:p>
  <w:p>
    <w:pPr>
      <w:pStyle w:val="Footer"/>
      <w:jc w:val="center"/>
      <w:rPr/>
    </w:pPr>
    <w:r>
      <w:rPr/>
      <w:t xml:space="preserve">e-mail </w:t>
    </w:r>
    <w:r>
      <w:rPr>
        <w:rFonts w:cs="Arial Narrow" w:ascii="Arial Narrow" w:hAnsi="Arial Narrow"/>
      </w:rPr>
      <w:t>comune@comune.morrodalba.an.it</w:t>
    </w:r>
    <w:r>
      <w:rPr/>
      <w:t xml:space="preserve"> </w:t>
    </w:r>
    <w:r>
      <w:rPr>
        <w:rFonts w:cs="Arial Narrow" w:ascii="Arial Narrow" w:hAnsi="Arial Narrow"/>
      </w:rPr>
      <w:t>– www.morrodalb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5600</wp:posOffset>
          </wp:positionH>
          <wp:positionV relativeFrom="paragraph">
            <wp:posOffset>-32385</wp:posOffset>
          </wp:positionV>
          <wp:extent cx="1149350" cy="6172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18" w:dyaOrig="116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6.95pt;margin-top:-12.1pt;width:40.85pt;height:58.1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35654934" r:id="rId2"/>
      </w:object>
    </w:r>
    <w:r>
      <w:rPr>
        <w:b/>
        <w:spacing w:val="20"/>
        <w:sz w:val="44"/>
        <w:szCs w:val="44"/>
      </w:rPr>
      <w:t xml:space="preserve">        </w:t>
    </w:r>
    <w:r>
      <w:rPr>
        <w:b/>
        <w:spacing w:val="20"/>
        <w:sz w:val="44"/>
        <w:szCs w:val="44"/>
      </w:rPr>
      <w:t>COMUNE  DI  MORRO  D’ALBA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ROVINCIA DI ANC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ailsxhome">
    <w:name w:val="emailsxhom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57" w:hanging="233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stoaffarefatica.it/?fbclid=IwZXh0bgNhZW0CMTAAYnJpZBEwWW1TOXNXdHV6RGdmTWV3dQEekNfCD9aR16gAmT19VwNWdiejqL54_LwUzAqzRXfWD3JNnOIRoWBDB9AFbcg_aem_K3ERwUT8P1Uyq2rlzQpceQ" TargetMode="External"/><Relationship Id="rId4" Type="http://schemas.openxmlformats.org/officeDocument/2006/relationships/hyperlink" Target="https://docs.google.com/forms/d/e/1FAIpQLSftWQA1lJ85itouswAGkYYOavEhE2EfByQYs79HEc6XGxJ4qA/viewform?fbclid=IwZXh0bgNhZW0CMTAAYnJpZBEwWW1TOXNXdHV6RGdmTWV3dQEef4IUtIAzjtjEugDF5BTFEGgEuM9UahD5aiUX_2vaVIP915sUCJsYaP9MA9Q_aem_BaG6jD8-RFAP1wpqVHWbPg" TargetMode="External"/><Relationship Id="rId5" Type="http://schemas.openxmlformats.org/officeDocument/2006/relationships/hyperlink" Target="https://www.facebook.com/hashtag/csaf25?__eep__=6&amp;__cft__%5B0%5D=AZXcKu8F4s1jelkt2p1xhQqD1E-Z2BuC1ZMsq-iDR2RgEtabv4JbVnNydcSxDWeFrpz9Hn7CwzyLyXut0u6hcT_2SEuMygIev29TITX3QnZ6dxKfzBp__SVGCNjSNX_Hhz_Rkr1gD-OeNcPSxM7bp-tGfEyDtJI5KkHJAW1dEJB5kC-HDkXTWfzgUWISYRVFofk5jkaGbLOS0OCpAAbiZ-Y6&amp;__tn__=*NK-R" TargetMode="External"/><Relationship Id="rId6" Type="http://schemas.openxmlformats.org/officeDocument/2006/relationships/hyperlink" Target="https://www.facebook.com/hashtag/cistomarche2025?__eep__=6&amp;__cft__%5B0%5D=AZXcKu8F4s1jelkt2p1xhQqD1E-Z2BuC1ZMsq-iDR2RgEtabv4JbVnNydcSxDWeFrpz9Hn7CwzyLyXut0u6hcT_2SEuMygIev29TITX3QnZ6dxKfzBp__SVGCNjSNX_Hhz_Rkr1gD-OeNcPSxM7bp-tGfEyDtJI5KkHJAW1dEJB5kC-HDkXTWfzgUWISYRVFofk5jkaGbLOS0OCpAAbiZ-Y6&amp;__tn__=*NK-R" TargetMode="External"/><Relationship Id="rId7" Type="http://schemas.openxmlformats.org/officeDocument/2006/relationships/hyperlink" Target="https://www.facebook.com/hashtag/csvmarche?__eep__=6&amp;__cft__%5B0%5D=AZXcKu8F4s1jelkt2p1xhQqD1E-Z2BuC1ZMsq-iDR2RgEtabv4JbVnNydcSxDWeFrpz9Hn7CwzyLyXut0u6hcT_2SEuMygIev29TITX3QnZ6dxKfzBp__SVGCNjSNX_Hhz_Rkr1gD-OeNcPSxM7bp-tGfEyDtJI5KkHJAW1dEJB5kC-HDkXTWfzgUWISYRVFofk5jkaGbLOS0OCpAAbiZ-Y6&amp;__tn__=*NK-R" TargetMode="External"/><Relationship Id="rId8" Type="http://schemas.openxmlformats.org/officeDocument/2006/relationships/hyperlink" Target="https://www.facebook.com/hashtag/regionemarche?__eep__=6&amp;__cft__%5B0%5D=AZXcKu8F4s1jelkt2p1xhQqD1E-Z2BuC1ZMsq-iDR2RgEtabv4JbVnNydcSxDWeFrpz9Hn7CwzyLyXut0u6hcT_2SEuMygIev29TITX3QnZ6dxKfzBp__SVGCNjSNX_Hhz_Rkr1gD-OeNcPSxM7bp-tGfEyDtJI5KkHJAW1dEJB5kC-HDkXTWfzgUWISYRVFofk5jkaGbLOS0OCpAAbiZ-Y6&amp;__tn__=*NK-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7:51:00Z</dcterms:created>
  <dc:creator>Lucia Palatroni</dc:creator>
  <dc:description/>
  <cp:keywords/>
  <dc:language>en-US</dc:language>
  <cp:lastModifiedBy>Paolo Paoloni</cp:lastModifiedBy>
  <cp:lastPrinted>2025-05-31T09:46:00Z</cp:lastPrinted>
  <dcterms:modified xsi:type="dcterms:W3CDTF">2025-05-3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